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67"/>
      </w:tblGrid>
      <w:tr>
        <w:trPr>
          <w:trHeight w:val="15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Style w:val="21"/>
              </w:rPr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rStyle w:val="21"/>
              </w:rPr>
            </w:pPr>
            <w:r>
              <w:rPr>
                <w:rStyle w:val="21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>К постановлению главы городского округа Котельники Московской области</w:t>
            </w:r>
          </w:p>
          <w:p>
            <w:pPr>
              <w:pStyle w:val="Normal"/>
              <w:rPr>
                <w:rStyle w:val="21"/>
              </w:rPr>
            </w:pPr>
            <w:r>
              <w:rPr>
                <w:rStyle w:val="21"/>
              </w:rPr>
              <w:t>25.07.2018 № 728-ПГ</w:t>
            </w:r>
          </w:p>
        </w:tc>
      </w:tr>
      <w:tr>
        <w:trPr>
          <w:trHeight w:val="232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Style w:val="21"/>
              </w:rPr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отельники Московской области</w:t>
            </w:r>
          </w:p>
          <w:p>
            <w:pPr>
              <w:pStyle w:val="Normal"/>
              <w:rPr>
                <w:rStyle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6.2018 № 576-ПГ</w:t>
            </w:r>
          </w:p>
        </w:tc>
      </w:tr>
    </w:tbl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>
          <w:rStyle w:val="21"/>
          <w:b w:val="false"/>
          <w:b w:val="false"/>
        </w:rPr>
      </w:pPr>
      <w:r>
        <w:rPr/>
      </w:r>
      <w:bookmarkStart w:id="0" w:name="bookmark8"/>
      <w:bookmarkStart w:id="1" w:name="bookmark8"/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2" w:name="bookmark8"/>
      <w:r>
        <w:rPr>
          <w:b w:val="false"/>
        </w:rPr>
        <w:t>Порядок</w:t>
      </w:r>
      <w:bookmarkEnd w:id="2"/>
      <w:r>
        <w:rPr>
          <w:b w:val="false"/>
        </w:rPr>
        <w:t xml:space="preserve"> </w:t>
      </w:r>
      <w:r>
        <w:rPr>
          <w:rFonts w:eastAsia="Times New Roman"/>
          <w:b w:val="false"/>
        </w:rPr>
        <w:t xml:space="preserve">предоставления субсидии </w:t>
      </w:r>
    </w:p>
    <w:p>
      <w:pPr>
        <w:pStyle w:val="Normal"/>
        <w:widowControl/>
        <w:ind w:right="-3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ind w:firstLine="567"/>
        <w:rPr>
          <w:rStyle w:val="2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/>
      </w:pPr>
      <w:r>
        <w:rPr>
          <w:b w:val="false"/>
        </w:rPr>
        <w:t xml:space="preserve">Получателями субсидий из бюджета городского округа Котельники Московской области </w:t>
      </w:r>
      <w:r>
        <w:rPr>
          <w:rFonts w:eastAsia="Times New Roman"/>
          <w:b w:val="false"/>
        </w:rPr>
        <w:t>на возмещение части затрат, связанных с выполненным ремонтом подъездов в многоквартирных домах</w:t>
      </w:r>
      <w:r>
        <w:rPr>
          <w:b w:val="false"/>
        </w:rPr>
        <w:t>, (далее – Получатели субсидий, Субсидия) являются юридические лица (управляющие организации, товарищества собственников жилья, жилищные или иные специализированные потребительские кооперативы) осуществляющие управление многоквартирными домами (далее – МКД), подъезды которых включены в утвержденный главой городского округа Котельники Московской области Адресный перечень подъездов МКД, согласованный с территориальным отделом государственной жилищной инспекции, ассоциацией председателей советов МКД (далее – Согласованный АП).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rStyle w:val="21"/>
          <w:rFonts w:eastAsia="Times New Roman"/>
          <w:b/>
        </w:rPr>
        <w:t xml:space="preserve">         </w:t>
      </w:r>
      <w:r>
        <w:rPr>
          <w:rStyle w:val="21"/>
          <w:b/>
        </w:rPr>
        <w:t xml:space="preserve">2.  Настоящий Порядок </w:t>
      </w:r>
      <w:r>
        <w:rPr>
          <w:rFonts w:eastAsia="Times New Roman"/>
          <w:b w:val="false"/>
        </w:rPr>
        <w:t>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  <w:r>
        <w:rPr>
          <w:b w:val="false"/>
        </w:rPr>
        <w:t xml:space="preserve"> (далее – Порядок) определяет критерии отбора Получателей субсидий, цели, условия и порядок предоставления Субсидии, требования к отчетности, а также порядок возврата Субсидии в случае нарушения условий предоставления, установленных настоящим Порядком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rFonts w:eastAsia="Times New Roman"/>
          <w:b w:val="false"/>
        </w:rPr>
        <w:t>3. Целью предоставления субсидии является возмещение Получателям субсидии части затрат, связанных с выполненными работами по ремонту подъездов в МКД по адресам, включенным в согласованный АП</w:t>
      </w:r>
      <w:r>
        <w:rPr>
          <w:b w:val="false"/>
          <w:lang w:bidi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4. Субсидия предоставляется из бюджета городского округа Котельники Московской области за счет средств бюджета Московской области и собственных средств бюджета городского округа Котельники Моск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5. Субсидия носит целевой характер и не может быть использована на иные цели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b w:val="false"/>
          <w:bCs w:val="false"/>
        </w:rPr>
        <w:t>6. Администрация городского округа Котельники Московской области (далее – Администрация)</w:t>
      </w:r>
      <w:r>
        <w:rPr>
          <w:b w:val="false"/>
        </w:rPr>
        <w:t xml:space="preserve"> осуществляет предоставление Субсидии в пределах бюджетных ассигнований, предусмотренных в бюджете городского округа Котельники Московской области на соответствующий финансовый год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 xml:space="preserve">7. </w:t>
      </w:r>
      <w:r>
        <w:rPr>
          <w:rFonts w:eastAsia="Times New Roman"/>
          <w:szCs w:val="28"/>
        </w:rPr>
        <w:t>Субсидия предоставляется в следующих пропорц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менее 52,5 % - внебюджетные источники (средства, поступающие </w:t>
        <w:br/>
        <w:t>к управляющим МКД в рамках статьи «содержание жилого помещения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более 47,5 % - субсидия из бюджетов Московской области </w:t>
        <w:br/>
        <w:t>и городского округа Котельники Московской области в пропорциях, предусмотренных распоряжением Министерства экономики и финансов Московской области от 11.10.2017 № 23РВ-259 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18 год и на плановый период 2019 и 2020 годов»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6,1% - средства бюджета Москов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,9% - средства бюджета городского округа Котельники.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8. Предельная стоимость ремонта одного типового подъезда, установленная Государственной программой Московской области "Формирование современной комфортной городской среды" на 2018-2022 годы", утвержденной  постановлением Правительства Московской области от 17.10.2017 № 864/38 (с изменениями внесенными постановлением Правительства Московской области №129/8 от 27.02.2018) (по категориям этажности МКД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-5-этажные многоквартирные дома – 220 000 руб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-9-этажные многоквартирные дома – 505 000 руб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-12-этажные многоквартирные дома и выше – 580 0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если фактическая стоимость ремонта подъезда ниже предельной стоимости ремонта одного типового подъезда, финансирование осуществляется за счет всех источников в установленных выше пропорц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фактическая стоимость выше предельной стоимости ремонта одного типового подъезда, финансирование осуществляется в пределах предельной стоимости ремонта типового подъезда.</w:t>
      </w:r>
    </w:p>
    <w:p>
      <w:pPr>
        <w:pStyle w:val="Style21"/>
        <w:autoSpaceDE w:val="false"/>
        <w:spacing w:lineRule="auto" w:line="240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9. Субсидия выделяется для возмещения части затрат получателей субсидии, связанных с выполненными при ремонте подъездов видами работ, рекомендованными Госпрограммой, приложение 1 к настоящему Порядку.</w:t>
      </w:r>
    </w:p>
    <w:p>
      <w:pPr>
        <w:pStyle w:val="ListParagraph"/>
        <w:widowControl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. Перечень и объем работ, выполняемых при ремонте подъездов в МКД, может быть расширен путем принятия соответствующего решения общим собранием собственников помещений в МКД и сборе дополнительных средств на их проведение.</w:t>
      </w:r>
    </w:p>
    <w:p>
      <w:pPr>
        <w:pStyle w:val="ListParagraph"/>
        <w:widowControl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оставление Субсидии Получателям субсидии осуществляется </w:t>
        <w:br/>
        <w:t xml:space="preserve">по результатам отбора Получателей субсидий, проведенного Комиссией по отбору претендентов на получение субсидии из бюджета городского округа Котельники Московской области на возмещение части затра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нных с выполненным ремонтом подъездов в МКД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и на основании соглашения о предоставлении субсидии из бюджета городского округа Котельники Московской области на возмещение части затра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нных с выполненным ремонтом подъездов в МКД</w:t>
      </w:r>
      <w:r>
        <w:rPr>
          <w:rFonts w:cs="Times New Roman" w:ascii="Times New Roman" w:hAnsi="Times New Roman"/>
          <w:sz w:val="28"/>
          <w:szCs w:val="28"/>
        </w:rPr>
        <w:t>, заключенного между Администрацией и Получателем субсидии (далее – Соглашение), приложение 2 к настоящему поряд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миссия создается нормативным актом городского округа Котельники Московской области. </w:t>
      </w:r>
    </w:p>
    <w:p>
      <w:pPr>
        <w:pStyle w:val="ListParagraph"/>
        <w:widowControl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К Получателям субсидий устанавливаются следующие критерии отбора, которым они должны соответствовать на первое число месяца, предшествующего месяцу, в котором планируется заключение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 в совокупности превышает 50 процентов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Получателя субсидии заявки на получение Субсидии (приложение 3 к настоящему Порядку, далее - заявка) с приложением расчета заявленной суммы, подтвержденной актами приемки выполненных работ по форме КС-2 и справками о стоимости работ по форме КС-3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актов комиссионной приемки выполненных работ по ремонту подъездов выполненных работ комиссиями приемки выполненных работ по ремонту подъездов (далее – Комиссии по приемке), с участием членов советов многоквартирных домов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уполномоченных представителей собственников помещений МКД</w:t>
      </w:r>
      <w:r>
        <w:rPr>
          <w:rFonts w:cs="Times New Roman" w:ascii="Times New Roman" w:hAnsi="Times New Roman"/>
          <w:sz w:val="28"/>
          <w:szCs w:val="28"/>
        </w:rPr>
        <w:t>, в которых осуществлены работы по ремонту подъез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адресов подъездов в МКД, в которых выполнен ремонт, в согласованном АП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отоколов о выборе совета МКД или уполномоченного представителя собственников помещений МКД (кроме претендентов на получение субсидии - товариществ собственников жилья, жилищных или иных специализированных потребительских кооперативов)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остав комиссий по приемке выполненных работ по ремонту подъездов включаются представители Администрации, юридических лиц, осуществляющих управление МКД, члены советов многоквартирных домов или уполномоченные представители МКД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иемке подтверждают факт выполнения работ путем визуального осмотра выполненных ремонтов подъездов и подписанием актов комиссионной приемки выполненных работ по ремонту подъездов МКД (приложение 10 к Порядку)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тендент на получение Субсидии для заключения Соглашения представляет в Администрацию заявку с приложением следующих документов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става 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устав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егистрации 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свидетельств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на осуществление деятельности по управлению МКД (для получателя субсидии – управляющей организ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лицензии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 на официальном бланке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4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 на официальном бланке об отсутствии Получателя субсидии 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5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письмо на официальном бланке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</w:t>
              <w:br/>
              <w:t>или График погашения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6 к Порядку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ложением оригиналов справок </w:t>
              <w:br/>
              <w:t>из РСО или копия График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письмо на официальном бланке об отсутствии у Получателя субсидии задолженности по уплате налогов, сборов и иных платеж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7 к Порядку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письмо с банковскими реквизитами Получателя субсидии для перечислени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о выборе совета МКД </w:t>
              <w:br/>
              <w:t xml:space="preserve"> или уполномоченных представителей от собственников МКД (кроме получателей субсидии – ТСЖ, ЖСК, Ж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ются копии протоколов, заверенные печатью и подписью руководителя организ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каждому МК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ная ведомость и локальная смета на выполнение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дефектной ведомости и  локальной сметы согласованных руководителем управляющей организации и утвержденных председателем (членами) совета многоквартирного дома или уполномоченным лицом (образец – Приложения 8,9 к Порядку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ы комиссионной приемки выполненных работ по ремонту подъездов МК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ы ак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1-м экз. на каждый подъезд, с визой ГБУ «УТНКР»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10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ы приемки выполненных работ по форме КС-2 в соответствии с рекомендованными видами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актов (в 1-м экз.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11 к Порядку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равки о стоимости работ по форме КС-3 в соответствии с рекомендованными видами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справок (в 1-м экз.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- Приложение 12 к Порядку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равка-расчет о подтверждении фактических затрат, связанных с выполнением ремонта подъездов в МК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справки-расчет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- Приложение 13 к Порядку) </w:t>
              <w:br/>
              <w:t xml:space="preserve">(в 1-м экз.) </w:t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6. Рассмотрение заявки и пакета документов, указанных в пункте 15 настоящего Порядка, Комиссия осуществляет в соответствии с Положением о Комиссии по отбору претендентов на получение субсидий из бюджета городского округа Котельники Московской области на возмещение части затрат, связанных с выполненным ремонтом подъездов МКД (Приложение 3 к постановлению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. По результатам рассмотрения заявки и пакета документов, указанного в пункте 15 настоящего Порядка, Комиссией принимается положительное (отрицательное) решение о результатах рассмотрения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принятия положительного реше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олного пакета документов, согласно пункту 15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сведений, содержащихся в Зая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лучателя субсидии критериям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условиям, определенным пунктом 15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на получение субсидии критериям и условиям, определенным настоящим Поряд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отбора Комиссией составляется протокол (приложение 14 к Порядку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течение пяти рабочих дней после принятия положительного решения Комиссия направляет Получателю субсидии по электронной почте, указанной в Заявке, проект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отправления Комиссией проекта Соглашения Получатель субсидии представляет в Администрацию Соглашение, подписанное со своей стороны, (в двух экземплярах) на бумажном носителе с оригинальной подписью и удостоверенное печатью организаци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на расчетный счет Получателя субсидии, открытый в кредитной организации в сроки предусмотренные Соглашением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. Получатель субсидии имеет право направить в Администрацию новую Заявку о предоставлении субсидии на возмещение части затрат на выполненный ремонт подъездов по другим (ранее не заявленным) адресам, имеющимся в согласованном АП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2. Рассмотрение новой Заявки и заключение нового Соглашения осуществляется в аналогич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в течение 14 календарных дней с момента предоставления Субсидии из бюджета Московской области представляет в Администрацию отчет об использовании субсидии, предоставленной </w:t>
      </w:r>
      <w:bookmarkStart w:id="3" w:name="OLE_LINK36"/>
      <w:r>
        <w:rPr>
          <w:rFonts w:cs="Times New Roman" w:ascii="Times New Roman" w:hAnsi="Times New Roman"/>
          <w:sz w:val="28"/>
          <w:szCs w:val="28"/>
        </w:rPr>
        <w:t>из бюджета Московской области и бюджета городского округа Котельники Московской области на возмещение части затрат, связанных с ремонтом подъездов многоквартирных домов на территории городского округа Котельники Московской области</w:t>
      </w:r>
      <w:bookmarkEnd w:id="3"/>
      <w:r>
        <w:rPr>
          <w:rFonts w:cs="Times New Roman" w:ascii="Times New Roman" w:hAnsi="Times New Roman"/>
          <w:sz w:val="28"/>
          <w:szCs w:val="28"/>
        </w:rPr>
        <w:t>, по форме согласно Приложению № 2 к Соглаш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4" w:name="_GoBack"/>
      <w:bookmarkEnd w:id="4"/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Администрация, предоставляющая субсидию, и орган муниципального финансового контроля в обязательном порядке проводят проверку соблюдения Получателем субсидии условий, целей и порядка предоставления Субсид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несёт ответственность за достоверность предоставленных данных, предусмотренных настоящим Порядком, а также за нецелевое использование средств бюджетных средств в соответствии с действующим законодательством и нормативными правовыми актами городского округа Котельники Мо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критериев отбора и условий предоставления Субсидии, определенных настоящим Порядком, в том числе по фактам проведенных Администрацией и органом муниципального финансового контроля проверок, установления фактов нецелевого использования бюджетных средств, не перечисления средств исполнителю работ, а также использования средств, не подтвержденных первичными документами и (или) соответствующими отчетными данными, Субсидия подлежит возврату в бюджет городского округа Котельники Московской области в соответствии с бюджетным законодательством Российской Федерации на основании распоряжения Администрации или органа муниципального финансового контроля в течение 15 рабочих дней со дня установления данных фа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. Предоставленные средства Субсидии, не использованные в течение финансового года, Получатели субсидий возвращают в бюджет городского округа Котельники Московской области не позднее 25 декабря текущего финансово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eastAsia="Times New Roman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Основной текст_"/>
    <w:qFormat/>
    <w:rPr>
      <w:sz w:val="28"/>
      <w:szCs w:val="28"/>
      <w:lang w:bidi="ar-SA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exact" w:line="158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3"/>
    <w:basedOn w:val="Normal"/>
    <w:qFormat/>
    <w:pPr>
      <w:shd w:fill="FFFFFF" w:val="clear"/>
      <w:spacing w:lineRule="atLeast" w:line="240"/>
      <w:ind w:hanging="12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09:00Z</dcterms:created>
  <dc:creator>Савченкова Галина Александровна</dc:creator>
  <dc:description/>
  <cp:keywords/>
  <dc:language>en-US</dc:language>
  <cp:lastModifiedBy>User-City5</cp:lastModifiedBy>
  <cp:lastPrinted>2018-07-19T11:18:00Z</cp:lastPrinted>
  <dcterms:modified xsi:type="dcterms:W3CDTF">2018-07-30T05:49:00Z</dcterms:modified>
  <cp:revision>6</cp:revision>
  <dc:subject/>
  <dc:title>Утвержден</dc:title>
</cp:coreProperties>
</file>